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6"/>
        <w:gridCol w:w="354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Number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Acrony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VYPLNIT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42"/>
        <w:gridCol w:w="141"/>
        <w:gridCol w:w="709"/>
        <w:gridCol w:w="709"/>
        <w:gridCol w:w="142"/>
        <w:gridCol w:w="283"/>
        <w:gridCol w:w="284"/>
        <w:gridCol w:w="283"/>
        <w:gridCol w:w="142"/>
        <w:gridCol w:w="142"/>
        <w:gridCol w:w="283"/>
        <w:gridCol w:w="425"/>
        <w:gridCol w:w="426"/>
        <w:gridCol w:w="283"/>
        <w:gridCol w:w="142"/>
        <w:gridCol w:w="283"/>
        <w:gridCol w:w="426"/>
        <w:gridCol w:w="141"/>
        <w:gridCol w:w="426"/>
        <w:gridCol w:w="141"/>
        <w:gridCol w:w="426"/>
        <w:gridCol w:w="283"/>
        <w:gridCol w:w="284"/>
        <w:gridCol w:w="141"/>
        <w:gridCol w:w="1418"/>
        <w:gridCol w:w="850"/>
      </w:tblGrid>
      <w:tr>
        <w:trPr>
          <w:cantSplit w:val="true"/>
        </w:trPr>
        <w:tc>
          <w:tcPr>
            <w:tcW w:w="10348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on Participants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nt number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 organisation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ganisation legal nam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1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Masarykova univerzita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ganisation short name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2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MU Brn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gal address</w:t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 Box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al Code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60177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dex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et name and number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Zerotinovo nam. 9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wn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Brno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ntry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Czech Republic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ernet homepage</w:t>
            </w:r>
          </w:p>
        </w:tc>
        <w:tc>
          <w:tcPr>
            <w:tcW w:w="8363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ttp://www.muni.cz/to.en/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y Type HE, RES, IND, OT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15 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_1955921265"/>
                  <w:enabled/>
                  <w:ddList>
                    <w:result w:val="1"/>
                    <w:listEntry w:val="    "/>
                    <w:listEntry w:val="HE"/>
                    <w:listEntry w:val="RES"/>
                    <w:listEntry w:val="IND"/>
                    <w:listEntry w:val="OTHE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1955921265"/>
            <w:bookmarkStart w:id="1" w:name="__Fieldmark__11_195592126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gal Status GOV, INO, JRC, PUC, PRC, EEIG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17</w:t>
            </w:r>
            <w:r>
              <w:rPr>
                <w:rFonts w:cs="Arial" w:ascii="Arial" w:hAnsi="Arial"/>
                <w:i/>
                <w:sz w:val="20"/>
              </w:rPr>
              <w:t>, PNP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_1955921265"/>
                  <w:enabled/>
                  <w:ddList>
                    <w:result w:val="1"/>
                    <w:listEntry w:val="       "/>
                    <w:listEntry w:val="GOV"/>
                    <w:listEntry w:val="INO"/>
                    <w:listEntry w:val="JRC"/>
                    <w:listEntry w:val="PUC"/>
                    <w:listEntry w:val="PRC"/>
                    <w:listEntry w:val="EEIG"/>
                    <w:listEntry w:val="PNP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1955921265"/>
            <w:bookmarkStart w:id="3" w:name="__Fieldmark__12_195592126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Legal Status  “PRC”, specify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18</w:t>
            </w:r>
          </w:p>
        </w:tc>
        <w:tc>
          <w:tcPr>
            <w:tcW w:w="69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 the organisation a Small or Medium-Sized Enterprise (SME)?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19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1955921265"/>
                  <w:enabled/>
                  <w:ddList>
                    <w:result w:val="2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1955921265"/>
            <w:bookmarkStart w:id="5" w:name="__Fieldmark__14_195592126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e there dependencies between  the organisation and (an)other participant(s) ?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 xml:space="preserve"> 20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_1955921265"/>
                  <w:enabled/>
                  <w:ddList>
                    <w:result w:val="2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1955921265"/>
            <w:bookmarkStart w:id="7" w:name="__Fieldmark__15_195592126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participant number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participant short name</w:t>
            </w:r>
          </w:p>
        </w:tc>
        <w:tc>
          <w:tcPr>
            <w:tcW w:w="35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racter of dependence SG, CLS, CLB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_1955921265"/>
                  <w:enabled/>
                  <w:ddList>
                    <w:result w:val="0"/>
                    <w:listEntry w:val="     "/>
                    <w:listEntry w:val="SG"/>
                    <w:listEntry w:val="CLS"/>
                    <w:listEntry w:val="CLB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8_1955921265"/>
            <w:bookmarkStart w:id="9" w:name="__Fieldmark__18_195592126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participant number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participant short name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racter of dependence SG, CLS, CLB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1955921265"/>
                  <w:enabled/>
                  <w:ddList>
                    <w:result w:val="0"/>
                    <w:listEntry w:val="     "/>
                    <w:listEntry w:val="SG"/>
                    <w:listEntry w:val="CLS"/>
                    <w:listEntry w:val="CLB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1955921265"/>
            <w:bookmarkStart w:id="11" w:name="__Fieldmark__21_195592126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participant number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participant short name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racter of dependence SG, CLS, CLB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4_1955921265"/>
                  <w:enabled/>
                  <w:ddList>
                    <w:result w:val="0"/>
                    <w:listEntry w:val="     "/>
                    <w:listEntry w:val="SG"/>
                    <w:listEntry w:val="CLS"/>
                    <w:listEntry w:val="CLB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4_1955921265"/>
            <w:bookmarkStart w:id="13" w:name="__Fieldmark__24_195592126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in charg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osoba odpovedna za projekt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rst name(s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le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7_1955921265"/>
                  <w:enabled/>
                  <w:ddList>
                    <w:result w:val="0"/>
                    <w:listEntry w:val="     "/>
                    <w:listEntry w:val="Ms."/>
                    <w:listEntry w:val="Mr."/>
                    <w:listEntry w:val="Dr."/>
                    <w:listEntry w:val="Prof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1955921265"/>
            <w:bookmarkStart w:id="15" w:name="__Fieldmark__27_195592126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x: Female=F, Male=M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8_1955921265"/>
                  <w:enabled/>
                  <w:ddList>
                    <w:result w:val="0"/>
                    <w:listEntry w:val="    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1955921265"/>
            <w:bookmarkStart w:id="17" w:name="__Fieldmark__28_195592126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partment/Faculty/Institute/ Laboratory name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Vyplnit anglicky nazev fakulty pripadne jeste pracovista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dress (if different from above)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 Box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al Code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dex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et name and number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wn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3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Brno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ntry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14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Czech Republic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one 1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25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+420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one 2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25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vyplni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5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2693"/>
        <w:gridCol w:w="567"/>
        <w:gridCol w:w="113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viously submitted similar proposals or signed contracts?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 xml:space="preserve"> 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0_1955921265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0_1955921265"/>
            <w:bookmarkStart w:id="19" w:name="__Fieldmark__40_195592126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f yes, programme name(s) and year 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Nazev projektu do ktereho se take v ramci 6RP zapojujete.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f yes, proposal number(s) or contract number 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797" w:gutter="0" w:header="708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" w:hAnsi="Arial" w:cs="Arial"/>
              <w:color w:val="FFFFFF"/>
              <w:sz w:val="20"/>
              <w:lang w:val="en-US"/>
            </w:rPr>
          </w:pPr>
          <w:r>
            <w:rPr>
              <w:rFonts w:cs="Arial" w:ascii="Arial" w:hAnsi="Arial"/>
              <w:color w:val="FFFFFF"/>
              <w:sz w:val="20"/>
              <w:lang w:val="en-US"/>
            </w:rPr>
            <w:t>For a proposal to be considered as complete, all questions must be answered. If a field is not applicable to you, please enter -.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2551"/>
      <w:gridCol w:w="851"/>
      <w:gridCol w:w="3402"/>
      <w:gridCol w:w="1843"/>
    </w:tblGrid>
    <w:tr>
      <w:trPr>
        <w:cantSplit w:val="true"/>
      </w:trPr>
      <w:tc>
        <w:tcPr>
          <w:tcW w:w="1020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</w:tcPr>
        <w:p>
          <w:pPr>
            <w:pStyle w:val="ZDGName"/>
            <w:jc w:val="center"/>
            <w:rPr>
              <w:b/>
              <w:b/>
              <w:sz w:val="40"/>
            </w:rPr>
          </w:pPr>
          <w:r>
            <w:rPr>
              <w:b/>
              <w:color w:val="FFFFFF"/>
              <w:sz w:val="40"/>
            </w:rPr>
            <w:t>Proposal Submission Forms</w:t>
          </w:r>
        </w:p>
      </w:tc>
    </w:tr>
    <w:tr>
      <w:trPr>
        <w:trHeight w:val="1383" w:hRule="exac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15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pt;height:47.85pt" filled="f" o:ole="">
                <v:imagedata r:id="rId2" o:title=""/>
              </v:shape>
              <o:OLEObject Type="Embed" ProgID="" ShapeID="ole_rId1" DrawAspect="Content" ObjectID="_1008484682" r:id="rId1"/>
            </w:objec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Com"/>
            <w:widowControl/>
            <w:ind w:right="0" w:hanging="0"/>
            <w:rPr/>
          </w:pPr>
          <w:r>
            <w:rPr>
              <w:sz w:val="18"/>
            </w:rPr>
            <w:t>EUROPEAN</w:t>
          </w:r>
          <w:r>
            <w:rPr>
              <w:sz w:val="20"/>
            </w:rPr>
            <w:t xml:space="preserve"> </w:t>
          </w:r>
          <w:r>
            <w:rPr>
              <w:sz w:val="18"/>
            </w:rPr>
            <w:t>COMMISSION</w:t>
          </w:r>
        </w:p>
        <w:p>
          <w:pPr>
            <w:pStyle w:val="ZDGName"/>
            <w:widowControl/>
            <w:ind w:right="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ZDGName"/>
            <w:widowControl/>
            <w:ind w:right="0" w:hanging="0"/>
            <w:jc w:val="left"/>
            <w:rPr/>
          </w:pPr>
          <w:r>
            <w:rPr/>
            <w:t>6</w:t>
          </w:r>
          <w:r>
            <w:rPr>
              <w:vertAlign w:val="superscript"/>
            </w:rPr>
            <w:t>th</w:t>
          </w:r>
          <w:r>
            <w:rPr/>
            <w:t xml:space="preserve"> Framework Programme for Research, Technological Development and Demonstration</w:t>
          </w:r>
        </w:p>
      </w:tc>
      <w:tc>
        <w:tcPr>
          <w:tcW w:w="851" w:type="dxa"/>
          <w:tcBorders/>
        </w:tcPr>
        <w:p>
          <w:pPr>
            <w:pStyle w:val="ZCom"/>
            <w:widowControl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/>
        </w:tcPr>
        <w:p>
          <w:pPr>
            <w:pStyle w:val="ZDGName"/>
            <w:rPr>
              <w:b/>
              <w:b/>
              <w:sz w:val="40"/>
            </w:rPr>
          </w:pPr>
          <w:r>
            <w:rPr>
              <w:b/>
              <w:sz w:val="40"/>
            </w:rPr>
            <w:t>Integrated Project</w:t>
          </w:r>
        </w:p>
        <w:p>
          <w:pPr>
            <w:pStyle w:val="ZDGNam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843" w:type="dxa"/>
          <w:tcBorders/>
        </w:tcPr>
        <w:p>
          <w:pPr>
            <w:pStyle w:val="ZDGName"/>
            <w:jc w:val="right"/>
            <w:rPr>
              <w:b/>
              <w:b/>
              <w:sz w:val="72"/>
            </w:rPr>
          </w:pPr>
          <w:r>
            <w:rPr>
              <w:b/>
              <w:sz w:val="72"/>
            </w:rPr>
            <w:t>A2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dded">
    <w:name w:val="Added"/>
    <w:basedOn w:val="Standardnpsmoodstavce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8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240" w:after="0"/>
      <w:ind w:left="357" w:hanging="357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7:00Z</dcterms:created>
  <dc:creator>hartwpe</dc:creator>
  <dc:description/>
  <cp:keywords/>
  <dc:language>en-US</dc:language>
  <cp:lastModifiedBy>Jarka</cp:lastModifiedBy>
  <cp:lastPrinted>2002-12-09T14:07:00Z</cp:lastPrinted>
  <dcterms:modified xsi:type="dcterms:W3CDTF">2006-03-20T08:47:00Z</dcterms:modified>
  <cp:revision>2</cp:revision>
  <dc:subject/>
  <dc:title>Proposal Part A: Forms for Multipartner Proposals</dc:title>
</cp:coreProperties>
</file>